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īs mežsaimniecības pārstāvniecības izveidošana trīs Krāslavas rajona nov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09-03-LL22-L413101-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„Mežsaimnieku apvienība Krāslav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cināt ilgtspējīgu, ekonomiski izdevīgu privāto un pašvaldību mežu īpašumu apsaimniekošan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rošināt mežu īpašniekiem pieejamas, kvalitatīvas konsultācijas katrā bijušā Krāslavas rajona pagasta centr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rbībā ar pašvaldībām un izglītības iestādēm, izglītot iedzīvotājus un skolas vecuma bērnus par dabas nozīmi cilvēku dzīvē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birojs nodrošināts ar mūsdienīgu datortehniku, programmām, skapi ar bīdāmām durvīm un trim piekarināmiem dokumentu plaukt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ādāts GPS mežu nogabalu platību uzmērīšana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ādāti 4 motorzāģi un 4 krūmgriež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ādāta spoguļkamera biedrības aktivitāšu dokumentēšanai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ācijas: pirmdienās un trešdienās no 9:00 – 14:00 (Krāslavā, Skolas ielā 9, kab.9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zinoties ar biedrības pārstāvjiem, izbrauc uz objekt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ācijas pārējās dienās, pēc saskaņošanas pa telefo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0. – 12.10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8303,74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6 472,47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s finansējums ir EUR 1831,27, kas sastāda 1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vadītāja: Valērijs Drozdov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65624076; +371 29685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lmsvalerijs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zsaimnieks-latgale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Skolas ielā 9, Krāslava, LV-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zm.gov.lv/" TargetMode="External"/><Relationship Id="rId5" Type="http://schemas.openxmlformats.org/officeDocument/2006/relationships/hyperlink" Target="mailto:solmsvalerijs@inbox.lv" TargetMode="External"/><Relationship Id="rId6" Type="http://schemas.openxmlformats.org/officeDocument/2006/relationships/hyperlink" Target="http://www.mezsaimnieks-latgale.l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9:00Z</dcterms:created>
  <dc:creator>Aina Dzalbe</dc:creator>
  <dc:description/>
  <cp:keywords/>
  <dc:language>en-US</dc:language>
  <cp:lastModifiedBy>aina</cp:lastModifiedBy>
  <cp:lastPrinted>2011-12-22T10:22:00Z</cp:lastPrinted>
  <dcterms:modified xsi:type="dcterms:W3CDTF">2015-06-13T17:02:00Z</dcterms:modified>
  <cp:revision>5</cp:revision>
  <dc:subject/>
  <dc:title/>
</cp:coreProperties>
</file>